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lang w:val="en-U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27 июля   2013 года                                                                                                                      №  12-5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lang w:val="en-US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О регистрации уполномоченного представителя местного отделения Политической партии СПРАВЕДЛИВАЯ РОССИЯ в Таймырском муниципальном районе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ение содержит персональные данные гражданина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mbria" w:hAnsi="Cambria" w:eastAsia="ＭＳ 明朝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04:00Z</dcterms:created>
  <dc:creator>Noname</dc:creator>
  <dc:description/>
  <cp:keywords/>
  <dc:language>en-US</dc:language>
  <cp:lastModifiedBy>Marina Tihonova</cp:lastModifiedBy>
  <cp:lastPrinted>2013-07-20T12:12:00Z</cp:lastPrinted>
  <dcterms:modified xsi:type="dcterms:W3CDTF">2013-07-27T05:37:00Z</dcterms:modified>
  <cp:revision>36</cp:revision>
  <dc:subject/>
  <dc:title> </dc:title>
</cp:coreProperties>
</file>